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униципальное казенное общеобразовательное учреждение –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Черепановская специальная (коррекционная) школа-интернат для обучающихся, воспитанников с ограниченными возможностями здоровья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(Черепановская С(К)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tbl>
      <w:tblPr>
        <w:tblW w:w="3543" w:type="dxa"/>
        <w:jc w:val="left"/>
        <w:tblInd w:w="6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УТВЕРЖДАЮ   __________Моденова Л.Ю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Директор Черепановской С(К)Ш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«__09»___08   2024_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чебного кабинета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нача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 xml:space="preserve">Учебный кабинет </w:t>
      </w:r>
      <w:r>
        <w:rPr>
          <w:rFonts w:cs="Times New Roman" w:ascii="Times New Roman" w:hAnsi="Times New Roman"/>
          <w:bCs/>
          <w:sz w:val="28"/>
          <w:szCs w:val="26"/>
        </w:rPr>
        <w:t>№ 222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Заведующий кабинетом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читель начальных классов –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асильцова Людмила Александров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Ф. И. О. учителей, работающих в кабинете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Лысова О.Ф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 – педагог –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Лисиенко О.В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еонова Л.А -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Площадь кабинета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9.4 кв.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Число рабочих мест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Перечень документов в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2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спорт учебного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охране труда педаго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технике безопасности, правила поведения для обучающихс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фик работы кабинета №222,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35"/>
        <w:gridCol w:w="2835"/>
        <w:gridCol w:w="2552"/>
        <w:gridCol w:w="2410"/>
        <w:gridCol w:w="2227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чт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моторика</w:t>
            </w:r>
          </w:p>
        </w:tc>
      </w:tr>
      <w:tr>
        <w:trPr>
          <w:trHeight w:val="7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</w:t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мо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тривания кабине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1.2.3685 - 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Рекомендуемая продолжительность сквозного проветривания учебных помещ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 зависимости от температуры наружного воздух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659"/>
        <w:gridCol w:w="6715"/>
      </w:tblGrid>
      <w:tr>
        <w:trPr>
          <w:trHeight w:val="39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Наружная температура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 ℃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лительность проветривания помещения (мин)</w:t>
            </w:r>
          </w:p>
        </w:tc>
      </w:tr>
      <w:tr>
        <w:trPr>
          <w:trHeight w:val="7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малые перемен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В большие перемены и между сменами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10 до +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5 до 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0 до -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– 5 до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-15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иже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1,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-1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ботки кабин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0-8.45 -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5 – дезинфек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0-10.45 - 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40-12.50  -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0 - дезинфек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30-14.45 –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5-16.20 –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0 – дезинфек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-схема рассаживания обучающихс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40"/>
        <w:gridCol w:w="683"/>
        <w:gridCol w:w="2435"/>
        <w:gridCol w:w="1701"/>
        <w:gridCol w:w="241"/>
        <w:gridCol w:w="1885"/>
      </w:tblGrid>
      <w:tr>
        <w:trPr>
          <w:trHeight w:val="2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н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2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96520</wp:posOffset>
                      </wp:positionV>
                      <wp:extent cx="414655" cy="957580"/>
                      <wp:effectExtent l="6350" t="6350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14720" cy="95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умбоч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666666" stroked="t" o:allowincell="t" style="position:absolute;margin-left:1.8pt;margin-top:-7.65pt;width:32.6pt;height:75.3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умбочка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09270</wp:posOffset>
                      </wp:positionV>
                      <wp:extent cx="996950" cy="662305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684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хова 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данов М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83pt;margin-top:40.05pt;width:78.45pt;height:52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хова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данов М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23240</wp:posOffset>
                      </wp:positionV>
                      <wp:extent cx="996950" cy="63373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684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рехов 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умашев М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9pt;margin-top:41.2pt;width:78.45pt;height:49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ехов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умашев М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80695</wp:posOffset>
                      </wp:positionV>
                      <wp:extent cx="593090" cy="314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37.85pt;width:46.65pt;height:2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492760</wp:posOffset>
                      </wp:positionV>
                      <wp:extent cx="1070610" cy="621665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064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Лебедева 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ухачёва 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23.6pt;margin-top:38.75pt;width:84.25pt;height:48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бедева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хачёва Е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12775</wp:posOffset>
                      </wp:positionV>
                      <wp:extent cx="1214120" cy="525145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1428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ительский сто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3.25pt;margin-top:48.2pt;width:95.55pt;height:4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ьский стол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3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87325</wp:posOffset>
                      </wp:positionV>
                      <wp:extent cx="215900" cy="621030"/>
                      <wp:effectExtent l="0" t="0" r="127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000" cy="62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45pt;margin-top:-14.8pt;width:16.95pt;height:48.8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73150</wp:posOffset>
                      </wp:positionV>
                      <wp:extent cx="916940" cy="282575"/>
                      <wp:effectExtent l="17145" t="9525" r="1016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82600"/>
                              </a:xfrm>
                              <a:custGeom>
                                <a:avLst/>
                                <a:gdLst>
                                  <a:gd name="textAreaLeft" fmla="*/ 64800 w 519840"/>
                                  <a:gd name="textAreaRight" fmla="*/ 455040 w 51984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9.3pt;margin-top:84.5pt;width:72.15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728470</wp:posOffset>
                      </wp:positionV>
                      <wp:extent cx="1002030" cy="705485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0188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дрина 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орова А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84.5pt;margin-top:136.05pt;width:78.85pt;height:5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рина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дорова А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752090</wp:posOffset>
                      </wp:positionV>
                      <wp:extent cx="1050290" cy="292735"/>
                      <wp:effectExtent l="18415" t="8890" r="1079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292680"/>
                              </a:xfrm>
                              <a:custGeom>
                                <a:avLst/>
                                <a:gdLst>
                                  <a:gd name="textAreaLeft" fmla="*/ 74160 w 595440"/>
                                  <a:gd name="textAreaRight" fmla="*/ 521280 w 595440"/>
                                  <a:gd name="textAreaTop" fmla="*/ 41400 h 165960"/>
                                  <a:gd name="textAreaBottom" fmla="*/ 12456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5pt;margin-top:216.7pt;width:82.65pt;height:2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230505</wp:posOffset>
                      </wp:positionV>
                      <wp:extent cx="593090" cy="314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25pt;margin-top:18.15pt;width:46.65pt;height:2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492125</wp:posOffset>
                      </wp:positionV>
                      <wp:extent cx="593090" cy="3149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25pt;margin-top:38.75pt;width:46.65pt;height:2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92125</wp:posOffset>
                      </wp:positionV>
                      <wp:extent cx="593090" cy="3149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38.75pt;width:46.65pt;height:2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73150</wp:posOffset>
                      </wp:positionV>
                      <wp:extent cx="805180" cy="282575"/>
                      <wp:effectExtent l="1524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82600"/>
                              </a:xfrm>
                              <a:custGeom>
                                <a:avLst/>
                                <a:gdLst>
                                  <a:gd name="textAreaLeft" fmla="*/ 56880 w 456480"/>
                                  <a:gd name="textAreaRight" fmla="*/ 399600 w 45648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pt;margin-top:84.5pt;width:63.35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073150</wp:posOffset>
                      </wp:positionV>
                      <wp:extent cx="917575" cy="282575"/>
                      <wp:effectExtent l="17780" t="9525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15pt;margin-top:84.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752090</wp:posOffset>
                      </wp:positionV>
                      <wp:extent cx="917575" cy="292735"/>
                      <wp:effectExtent l="17145" t="952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9268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41400 h 165960"/>
                                  <a:gd name="textAreaBottom" fmla="*/ 12456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216.7pt;width:72.2pt;height:2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36725</wp:posOffset>
                      </wp:positionV>
                      <wp:extent cx="1056640" cy="633730"/>
                      <wp:effectExtent l="19050" t="19050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66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елковников 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елковников А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6.65pt;margin-top:136.75pt;width:83.15pt;height:49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лковников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лковников А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2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859280</wp:posOffset>
                      </wp:positionV>
                      <wp:extent cx="1674495" cy="2876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74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ьная  дос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226.1pt;margin-top:146.4pt;width:131.8pt;height:22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 доска</w:t>
                            </w:r>
                          </w:p>
                        </w:txbxContent>
                      </v:textbox>
                      <v:fill o:detectmouseclick="t" type="solid" color2="#896dc3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752090</wp:posOffset>
                      </wp:positionV>
                      <wp:extent cx="917575" cy="292735"/>
                      <wp:effectExtent l="17145" t="9525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9268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41400 h 165960"/>
                                  <a:gd name="textAreaBottom" fmla="*/ 12456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216.7pt;width:72.2pt;height:2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743075</wp:posOffset>
                      </wp:positionV>
                      <wp:extent cx="1056640" cy="621665"/>
                      <wp:effectExtent l="19050" t="19050" r="31750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660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жин 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утявин Д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23.05pt;margin-top:137.2pt;width:83.15pt;height:48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жин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тявин Д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261110</wp:posOffset>
                      </wp:positionV>
                      <wp:extent cx="725805" cy="462915"/>
                      <wp:effectExtent l="5715" t="571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5760" cy="462960"/>
                              </a:xfrm>
                              <a:custGeom>
                                <a:avLst/>
                                <a:gdLst>
                                  <a:gd name="textAreaLeft" fmla="*/ 0 w 411480"/>
                                  <a:gd name="textAreaRight" fmla="*/ 411840 w 411480"/>
                                  <a:gd name="textAreaTop" fmla="*/ 0 h 262440"/>
                                  <a:gd name="textAreaBottom" fmla="*/ 2628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89.05pt;margin-top:99.3pt;width:57.1pt;height:36.4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005455</wp:posOffset>
                      </wp:positionV>
                      <wp:extent cx="713105" cy="490855"/>
                      <wp:effectExtent l="5715" t="571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3160" cy="490680"/>
                              </a:xfrm>
                              <a:custGeom>
                                <a:avLst/>
                                <a:gdLst>
                                  <a:gd name="textAreaLeft" fmla="*/ 0 w 404280"/>
                                  <a:gd name="textAreaRight" fmla="*/ 404640 w 404280"/>
                                  <a:gd name="textAreaTop" fmla="*/ 0 h 278280"/>
                                  <a:gd name="textAreaBottom" fmla="*/ 27864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15pt;margin-top:236.65pt;width:56.1pt;height:38.6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3114040</wp:posOffset>
                      </wp:positionV>
                      <wp:extent cx="321945" cy="1230630"/>
                      <wp:effectExtent l="19685" t="19050" r="3111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65pt;margin-top:245.2pt;width:25.3pt;height:96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5" w:hRule="atLeast"/>
        </w:trPr>
        <w:tc>
          <w:tcPr>
            <w:tcW w:w="8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39065</wp:posOffset>
                      </wp:positionV>
                      <wp:extent cx="466090" cy="1252220"/>
                      <wp:effectExtent l="6350" t="6350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125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каф полуоткрыт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321.95pt;margin-top:10.95pt;width:36.65pt;height:9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аф полуоткрытый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7365</wp:posOffset>
                      </wp:positionV>
                      <wp:extent cx="417830" cy="322580"/>
                      <wp:effectExtent l="6350" t="6985" r="1968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7960" cy="32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9.95pt;width:32.85pt;height:25.35pt;mso-wrap-style:none;v-text-anchor:middle;rotation:270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20065</wp:posOffset>
                      </wp:positionV>
                      <wp:extent cx="1661160" cy="473710"/>
                      <wp:effectExtent l="0" t="0" r="17145" b="17145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490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Шкаф закрыт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32.15pt;height:38.65pt;mso-wrap-distance-left:9.05pt;mso-wrap-distance-right:9.05pt;mso-wrap-distance-top:0pt;mso-wrap-distance-bottom:0pt;margin-top:40.95pt;mso-position-vertical-relative:text;margin-left:106.0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Шкаф закрыт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520065</wp:posOffset>
                      </wp:positionV>
                      <wp:extent cx="1539240" cy="473710"/>
                      <wp:effectExtent l="0" t="0" r="17145" b="17145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90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Шкаф  закрыты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22.55pt;height:38.65pt;mso-wrap-distance-left:9.05pt;mso-wrap-distance-right:9.05pt;mso-wrap-distance-top:0pt;mso-wrap-distance-bottom:0pt;margin-top:40.95pt;mso-position-vertical-relative:text;margin-left:236.2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каф  закрыт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2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9070</wp:posOffset>
                      </wp:positionV>
                      <wp:extent cx="628650" cy="382905"/>
                      <wp:effectExtent l="13970" t="10160" r="1333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8560" cy="383040"/>
                              </a:xfrm>
                              <a:custGeom>
                                <a:avLst/>
                                <a:gdLst>
                                  <a:gd name="textAreaLeft" fmla="*/ 44280 w 356400"/>
                                  <a:gd name="textAreaRight" fmla="*/ 312120 w 356400"/>
                                  <a:gd name="textAreaTop" fmla="*/ 54360 h 217080"/>
                                  <a:gd name="textAreaBottom" fmla="*/ 163080 h 21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pt;margin-top:14.05pt;width:49.45pt;height:30.1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8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. Оборудова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1701"/>
        <w:gridCol w:w="1789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2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олу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уче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 обучения учебного кабинета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84"/>
        <w:gridCol w:w="4946"/>
        <w:gridCol w:w="2060"/>
      </w:tblGrid>
      <w:tr>
        <w:trPr>
          <w:trHeight w:val="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С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а\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+клавиату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n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\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n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\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ilip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X-42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спективный план развития кабинета на 2020–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79"/>
        <w:gridCol w:w="2681"/>
        <w:gridCol w:w="2548"/>
        <w:gridCol w:w="5138"/>
      </w:tblGrid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планиру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25 года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накоплению материалов для проведения уроков и внеурочных занятий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недрение средств ИКТ в образовательный процесс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дидактический матери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мониторинг достижений обучающихся по основным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ять портфолио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  <w:tr>
        <w:trPr>
          <w:trHeight w:val="7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наглядные пособ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асильц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6"/>
        <w:gridCol w:w="858"/>
        <w:gridCol w:w="5580"/>
        <w:gridCol w:w="4094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ч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ч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М.А. Бантова, С.И.Волкова,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 Т.П.Зуе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ч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ротее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ч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В.Г Горецкий М.В.Головано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 – методические пособ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Устные упраж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Контрольные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Тес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Конструир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Рабочая тетр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ка. Проверочные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л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грамоте. Проверочные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И.Ши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ружающий мир. Те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Плеш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язык. Рабочая тетр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 Тихоми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язык. Тесты (2ч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 Тихоми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 Жиренко, Л.А. Обухова «Поурочные разработки по обучению грамоте (чтение и письмо)» Москва «ВАКО»2013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тявина «Поурочные разработки по литературному чтению» Москва «ВАКО»2013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Дмитриева «Поурочные разработки по русскому языку» Москва «ВАКО»2013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Максимова «Поурочные разработки по курсу окружающий мир» Москва «ВАКО»2013</w:t>
      </w:r>
    </w:p>
    <w:p>
      <w:pPr>
        <w:pStyle w:val="Style21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рочные разработки по математике» Москва «ВАКО»2013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Бушкова «Поурочные разработки по изобразительному искусству» Москва «ВАКО»2019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Матвеева «Русский язык. Поурочные планы» Волгоград: Учитель 2012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дрина «Уроки математики. Конспекты занятий и дидактический материал для 1 класса» Москва ВЛАДОС 2014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Аксенова, Э.В.Якубовская «Дидактические игры на уроках русского языка в 1-4 классах» Москва «Просвещение» 1991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Перова «Методика преподавания математики в коррекционной школе» Москва ВЛАДОС 2001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Елкина «1000 загадок» Ярославль 1997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Титкова «Открытые уроки 1-4 классы» Москва 2008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Фалькович «Формирование математических представлений» Москва ВАКО 2009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Львов «Школьный словарь антонимов русского языка» Москва «Просвещение»1987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Зикеев «Практическая грамматика на уроках русского языка» ч 3-4 Москва ВЛАДОС 2007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а года. Весна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ечи детей. Осень-зима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сные ягоды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евья наших лесов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годы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тицы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вотные, обитающие на территории нашей страны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малыш поранился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иши правильно»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числа 1-10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28"/>
        <w:gridCol w:w="4334"/>
        <w:gridCol w:w="441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ен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ов Макси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ина Мари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Савел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 Вячесла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явин Дени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лександ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Ангели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ева Е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шев  Михаи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Ники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нгели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 Анатол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 Никола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с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1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4:00Z</dcterms:created>
  <dc:creator>vjarceva</dc:creator>
  <dc:description/>
  <dc:language>en-US</dc:language>
  <cp:lastModifiedBy>Пользователь Windows</cp:lastModifiedBy>
  <cp:lastPrinted>2024-09-25T20:53:00Z</cp:lastPrinted>
  <dcterms:modified xsi:type="dcterms:W3CDTF">2025-04-08T09:24:00Z</dcterms:modified>
  <cp:revision>2</cp:revision>
  <dc:subject/>
  <dc:title/>
</cp:coreProperties>
</file>